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测机构分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8"/>
        <w:gridCol w:w="6042"/>
      </w:tblGrid>
      <w:tr>
        <w:trPr>
          <w:trHeight w:val="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应检测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审查机构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路灯性能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产品质量监督检验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东莞市质量监督检测中心（国家半导体光源产品质量监督检验中心（广东）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中山市质量计量监督检测所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威凯检测技术有限公司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圳市计量质量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市光机电技术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业和信息化部电子工业标准化研究院（广州赛西光电标准检测研究院有限公司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Calibri" w:hAnsi="Calibri" w:cs="Calibri"/>
              </w:rPr>
              <w:t>中国赛宝实验室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隧道灯性能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产品质量监督检验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圳市计量质量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市光机电技术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业和信息化部电子工业标准化研究院（广州赛西光电标准检测研究院有限公司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中山市质量计量监督检测所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Calibri" w:hAnsi="Calibri" w:cs="Calibri"/>
              </w:rPr>
              <w:t>中国赛宝实验室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管性能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产品质量监督检验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东莞市质量监督检测中心（国家半导体光源产品质量监督检验中心（广东）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市质量监督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赛宝实验室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圳市计量质量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威凯检测技术有限公司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球泡灯性能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产品质量监督检验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东莞市质量监督检测中心（国家半导体光源产品质量监督检验中心（广东）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市质量监督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赛宝实验室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圳市计量质量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威凯检测技术有限公司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佛山市质量计量监督检测中心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筒灯性能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产品质量监督检验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中山市质量计量监督检测所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东莞市质量监督检测中心（国家半导体光源产品质量监督检验中心（广东）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市质量监督检测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Calibri" w:hAnsi="Calibri" w:cs="Calibri"/>
              </w:rPr>
              <w:t>中国赛宝实验室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射灯性能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产品质量监督检验研究院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佛山市质量计量监督检测中心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东莞市质量监督检测中心（国家半导体光源产品质量监督检验中心（广东））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威凯检测技术有限公司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省中山市质量计量监督检测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Calibri" w:hAnsi="Calibri" w:cs="Calibri"/>
              </w:rPr>
              <w:t>中国赛宝实验室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  <w:r>
              <w:rPr>
                <w:rFonts w:ascii="Calibri" w:hAnsi="Calibri" w:cs="Calibri"/>
              </w:rPr>
              <w:t>路灯可靠性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赛宝实验室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产品质量监督检验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广东省东莞市质量监督检测中心（国家半导体光源产品质量监督检验中心（广东）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深圳市计量质量检测研究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威凯检测技术有限公司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  <w:r>
              <w:rPr>
                <w:rFonts w:ascii="Calibri" w:hAnsi="Calibri" w:cs="Calibri"/>
              </w:rPr>
              <w:t>隧道灯可靠性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赛宝实验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产品质量监督检验研究院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  <w:r>
              <w:rPr>
                <w:rFonts w:ascii="Calibri" w:hAnsi="Calibri" w:cs="Calibri"/>
              </w:rPr>
              <w:t>灯管可靠性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赛宝实验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产品质量监督检验研究院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  <w:r>
              <w:rPr>
                <w:rFonts w:ascii="Calibri" w:hAnsi="Calibri" w:cs="Calibri"/>
              </w:rPr>
              <w:t>球泡灯可靠性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赛宝实验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产品质量监督检验研究院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  <w:r>
              <w:rPr>
                <w:rFonts w:ascii="Calibri" w:hAnsi="Calibri" w:cs="Calibri"/>
              </w:rPr>
              <w:t>筒灯可靠性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赛宝实验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产品质量监督检验研究院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</w:t>
            </w:r>
            <w:r>
              <w:rPr>
                <w:rFonts w:ascii="Calibri" w:hAnsi="Calibri" w:cs="Calibri"/>
              </w:rPr>
              <w:t>射灯可靠性检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赛宝实验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产品质量监督检验研究院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室外产品现场一致性评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赛宝认证中心服务有限公司、广东产品质量监督检验研究院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室内产品现场一致性评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州赛宝认证中心服务有限公司</w:t>
            </w:r>
          </w:p>
        </w:tc>
      </w:tr>
    </w:tbl>
    <w:p>
      <w:pPr>
        <w:pStyle w:val="Heading1"/>
        <w:spacing w:lineRule="auto" w:line="360" w:before="0" w:after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4:00Z</dcterms:created>
  <dc:creator>EASHINE</dc:creator>
  <dc:description/>
  <cp:keywords/>
  <dc:language>en-US</dc:language>
  <cp:lastModifiedBy>林树坚</cp:lastModifiedBy>
  <cp:lastPrinted>2015-03-30T09:46:00Z</cp:lastPrinted>
  <dcterms:modified xsi:type="dcterms:W3CDTF">2015-04-08T07:07:00Z</dcterms:modified>
  <cp:revision>98</cp:revision>
  <dc:subject/>
  <dc:title/>
</cp:coreProperties>
</file>